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24 г. по 31 декабря 2024 г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1701"/>
        <w:gridCol w:w="1134"/>
        <w:gridCol w:w="1134"/>
        <w:gridCol w:w="1276"/>
        <w:gridCol w:w="992"/>
        <w:gridCol w:w="1276"/>
        <w:gridCol w:w="1134"/>
        <w:gridCol w:w="992"/>
        <w:gridCol w:w="1134"/>
        <w:gridCol w:w="1134"/>
        <w:gridCol w:w="1276"/>
        <w:gridCol w:w="1559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счет которых 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нин В.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 Тойота Хари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бри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1516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зда Д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вский Г.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науч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6837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феев Н. 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прикладной и иннов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g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РЕНО Каптюр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5269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 (самостоятельное строительство, регистрация дачного дома)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7/1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9673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колкова Т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директора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21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bri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335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ова Л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ХУНДА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ix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08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3048,7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раков А.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ж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5690,9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000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Т.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 FAB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776,8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39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4:00Z</dcterms:created>
  <dc:creator>Михайлюк Наталия Владимировна</dc:creator>
  <dc:description/>
  <cp:keywords/>
  <dc:language>en-US</dc:language>
  <cp:lastModifiedBy>work</cp:lastModifiedBy>
  <cp:lastPrinted>2020-08-13T15:09:00Z</cp:lastPrinted>
  <dcterms:modified xsi:type="dcterms:W3CDTF">2025-04-28T02:46:00Z</dcterms:modified>
  <cp:revision>12</cp:revision>
  <dc:subject/>
  <dc:title/>
</cp:coreProperties>
</file>